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color w:val="000000"/>
          <w:sz w:val="18"/>
          <w:szCs w:val="18"/>
        </w:rPr>
      </w:pPr>
      <w:r>
        <w:rPr>
          <w:rFonts w:cs="Arial" w:ascii="Verdana" w:hAnsi="Verdana"/>
          <w:b/>
          <w:bCs/>
          <w:color w:val="000000"/>
          <w:sz w:val="20"/>
          <w:szCs w:val="20"/>
        </w:rPr>
        <w:t>RIO HONDO COLLEGE</w:t>
      </w:r>
      <w:r>
        <w:rPr>
          <w:rFonts w:cs="Arial" w:ascii="Verdana" w:hAnsi="Verdana"/>
          <w:color w:val="000000"/>
          <w:sz w:val="20"/>
          <w:szCs w:val="20"/>
        </w:rPr>
        <w:t xml:space="preserve"> </w:t>
      </w:r>
    </w:p>
    <w:p>
      <w:pPr>
        <w:pStyle w:val="NormalWeb"/>
        <w:rPr>
          <w:b/>
          <w:b/>
          <w:bCs/>
        </w:rPr>
      </w:pPr>
      <w:r>
        <w:rPr>
          <w:b/>
          <w:bCs/>
        </w:rPr>
        <w:t>LVN - ADN PROGRAM</w:t>
      </w:r>
    </w:p>
    <w:p>
      <w:pPr>
        <w:pStyle w:val="NormalWeb"/>
        <w:rPr>
          <w:b/>
          <w:b/>
          <w:bCs/>
        </w:rPr>
      </w:pPr>
      <w:r>
        <w:rPr>
          <w:b/>
          <w:bCs/>
        </w:rPr>
        <w:t>Admission Information</w:t>
      </w:r>
    </w:p>
    <w:p>
      <w:pPr>
        <w:pStyle w:val="NormalWeb"/>
        <w:rPr/>
      </w:pPr>
      <w:r>
        <w:rPr/>
        <w:t>The Associate Degree Nursing Program is a two year program designed to prepare students for employment as a staff nurse giving direct care to patients. Graduates receive an Associate in Science Degree in Nursing.</w:t>
      </w:r>
    </w:p>
    <w:p>
      <w:pPr>
        <w:pStyle w:val="NormalWeb"/>
        <w:rPr/>
      </w:pPr>
      <w:r>
        <w:rPr/>
        <w:t>The program is accredited by the California State Board of Registered Nursing. Students who complete the curriculum are qualified to take the examination leading to licensure as a Registered Nurse.</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CURRICULUM GUIDE</w:t>
      </w:r>
    </w:p>
    <w:p>
      <w:pPr>
        <w:pStyle w:val="NormalWeb"/>
        <w:rPr/>
      </w:pPr>
      <w:r>
        <w:rPr/>
        <w:t>Pre-Requisite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Biology 125 Human Anatomy 4 Units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Biology 226 Human Physiology 4Unit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Biology 222 Microbiology 5 Unit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English 101 Approaches to Writing 3 Units*</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ADN 75 LVN Transition into the Associate Degree Nursing Program 2 Units*                                      By permission of the program after admission – Offered summer session only</w:t>
      </w:r>
    </w:p>
    <w:p>
      <w:pPr>
        <w:pStyle w:val="NormalWeb"/>
        <w:rPr/>
      </w:pPr>
      <w:r>
        <w:rPr/>
        <w:t>OTHER REQUIRED COURSES</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Math 50 (Elementary Algebra or Elementary Algebra Proficiency) 4 Units</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Read 23 Reading College Textbooks or equivalent (Reading Proficiency required for graduation 3 Units</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Soc 101 Introduction to Sociology 3 Units*</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Spch 101 Public Address or equivalent 3 Units*</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Psychology 101 Introductory Psychology 3 Units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American Institution (1 course) 3 Units</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Fine Arts (1 course) 3 Units</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Humanities (1 course) 3 Units</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PE (2 Activity Courses) 2 Units</w:t>
      </w:r>
    </w:p>
    <w:p>
      <w:pPr>
        <w:pStyle w:val="NormalWeb"/>
        <w:rPr/>
      </w:pPr>
      <w:r>
        <w:rPr/>
        <w:t>(The nursing department staff recommends that student completes as many courses as possible before admission especially Math 50 and Reading 23 or equivalent)</w:t>
      </w:r>
    </w:p>
    <w:p>
      <w:pPr>
        <w:pStyle w:val="NormalWeb"/>
        <w:rPr/>
      </w:pPr>
      <w:r>
        <w:rPr/>
        <w:t>SECOND YEAR FALL SEMESTER:</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ADN 251Nursing Process Applied to Aging, Perception &amp; Coordination 4.5 Units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ADN 252 Psychiatric / Mental Health Nursing 4 Units *</w:t>
      </w:r>
    </w:p>
    <w:p>
      <w:pPr>
        <w:pStyle w:val="NormalWeb"/>
        <w:rPr/>
      </w:pPr>
      <w:r>
        <w:rPr/>
        <w:t>SECOND YEAR SPRING SEMESTER:</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ADN 253 Nursing Process Applied to Advanced Concepts 5 Units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ADN 254 Leadership and Management in Nursing 4.5 Units *</w:t>
      </w:r>
    </w:p>
    <w:p>
      <w:pPr>
        <w:pStyle w:val="NormalWeb"/>
        <w:rPr/>
      </w:pPr>
      <w:r>
        <w:rPr/>
        <w:t>*Course required by the BRN to sit for the licensing exam. All these courses must be completed with the grade of "C" or better. **Chem 110 is a prerequisite to Biol 222 and Biol 226 and meets the AS degree requirement for a natural science with lab.  Reading Proficiency is required for graduation.</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Determination of Eligibility for admission to the ADN Program</w:t>
      </w:r>
    </w:p>
    <w:p>
      <w:pPr>
        <w:pStyle w:val="NormalWeb"/>
        <w:rPr>
          <w:b/>
          <w:b/>
          <w:bCs/>
        </w:rPr>
      </w:pPr>
      <w:r>
        <w:rPr>
          <w:b/>
          <w:bCs/>
        </w:rPr>
        <w:t>Admission Requirements:</w:t>
      </w:r>
    </w:p>
    <w:p>
      <w:pPr>
        <w:pStyle w:val="NormalWeb"/>
        <w:rPr>
          <w:b/>
          <w:b/>
          <w:bCs/>
        </w:rPr>
      </w:pPr>
      <w:r>
        <w:rPr>
          <w:b/>
          <w:bCs/>
        </w:rPr>
        <w:t>1. Educational requirements for program application:</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Proof of graduation from an accredited high school in the U.S.A. by transcript or diploma or official international evaluation of Associate or Baccalaureate degree from an accredited institution of higher education in the U.S.A. or documentation of passing score on the GED (General Education Development) exam.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Students must meet the admission requirements for Rio Hondo College.</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Active California Vocational Nurse license submitted to the Health Science Division office by March 1.</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Overall GPA in the core science prerequisites of at least a 2.5 (anatomy, physiology, microbiology) with no grade less than “C” for each course. The student is limited to one repeat in any of the science courses to improve the grade.</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 cumulative grade point average (GPA) of 2.5 for all college coursework taken.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All science courses must be a minimum of four units with a lab component.  All core science prerequisite courses must have been completed within the last 10 year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DN 75 LVN Transition into the Associate Degree Nursing Program with a minimum grade of “C”.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Current CPR Card (BCLS 8 hour class for health care providers, all ages, 1-person, 2 person rescuer) provided by American Heart Association will be required after admission.</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Effective Spring 2008, students must pass a diagnostic assessment test (basic math, English, reading, science) prior to program enrollment.  Students who fail to achieve a passing score will be required to complete additional pre-nursing coursework.</w:t>
      </w:r>
    </w:p>
    <w:p>
      <w:pPr>
        <w:pStyle w:val="NormalWeb"/>
        <w:rPr/>
      </w:pPr>
      <w:r>
        <w:rPr>
          <w:b/>
          <w:bCs/>
        </w:rPr>
        <w:t>2. Health Requirements:</w:t>
      </w:r>
      <w:r>
        <w:rPr/>
        <w:br/>
        <w:t>The applicant must be free from communicable disease, infections, psychological disorders and other conditions that would prevent the successful performance of the responsibilities and tasks required in the education and training of a Registered Nurse. Upon acceptance into the program, the student must satisfactorily pass a health examination by a licensed physician or nurse practitioner and have various laboratory tests and immunizations as needed to determine physical and mental fitness. If a student enrolled in the program has developed a condition that would prevent successful performance of his/her responsibilities and tasks, the Dean of Health Science may require the student to be examined by a licensed physician. If the licensed physician verifies the condition, then there is sufficient cause for suspension or expulsion from the program pursuant to Board Policy.</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Admission Procedure:</w:t>
      </w:r>
    </w:p>
    <w:p>
      <w:pPr>
        <w:pStyle w:val="NormalWeb"/>
        <w:rPr/>
      </w:pPr>
      <w:r>
        <w:rPr/>
        <w:t xml:space="preserve">1. Application for admission to the college shall be submitted to the Admissions Office. </w:t>
      </w:r>
    </w:p>
    <w:p>
      <w:pPr>
        <w:pStyle w:val="NormalWeb"/>
        <w:rPr/>
      </w:pPr>
      <w:r>
        <w:rPr/>
        <w:t>2. Applicants to the Associate Degree Nursing Program should attend a nursing information session to discuss prerequisites, general education requirements for the degree and basic skills testing. Applicants must complete and submit an application to the Counseling Department for admission consideration, when all the educational requirements are met.</w:t>
      </w:r>
    </w:p>
    <w:p>
      <w:pPr>
        <w:pStyle w:val="NormalWeb"/>
        <w:rPr/>
      </w:pPr>
      <w:r>
        <w:rPr/>
        <w:t>3. The LVN to ADN Program has once a year entry each fall semester.</w:t>
      </w:r>
    </w:p>
    <w:p>
      <w:pPr>
        <w:pStyle w:val="NormalWeb"/>
        <w:rPr/>
      </w:pPr>
      <w:r>
        <w:rPr/>
        <w:t xml:space="preserve">4. The Counseling Department will evaluate academic records and complete an admissions card. Please bring one official copy of your high school transcripts, diploma or GED, and transcrip5s for college work completed to date to the Counseling Department. If you graduated from high school and/or college in another country, please have your transcripts evaluated by a private international evaluations service and bring the documentation, as well as official international transcripts, to the Counseling Department. The international evaluation of college course work should be a detailed report. </w:t>
      </w:r>
    </w:p>
    <w:p>
      <w:pPr>
        <w:pStyle w:val="NormalWeb"/>
        <w:rPr/>
      </w:pPr>
      <w:r>
        <w:rPr/>
        <w:t>5. All applicants will be notified in writing regarding acceptance or non-acceptance following the selection procedure.</w:t>
      </w:r>
    </w:p>
    <w:p>
      <w:pPr>
        <w:pStyle w:val="NormalWeb"/>
        <w:rPr/>
      </w:pPr>
      <w:r>
        <w:rPr/>
        <w:t>6. All students admitted to the program must attend a mandatory “Student Readiness Day” at the beginning of the Fall and Spring semesters.</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Priority for Admission</w:t>
      </w:r>
    </w:p>
    <w:p>
      <w:pPr>
        <w:pStyle w:val="NormalWeb"/>
        <w:rPr/>
      </w:pPr>
      <w:r>
        <w:rPr/>
        <w:t>Acceptance to the Associate Degree Nursing program for the class beginning in Fall 2006 will be through the use of an admission's formula approved by the California Community College Chancellor's Office.  The student's overall cumulative GPA for all college coursework taken, grades in the core science courses (anatomy, physiology and microbiology), completion of college English and the number of repetitions of science core courses will be used to determine the student's eligibility.  Students who have at least an overall cumulative GPA of 2.5 for all college work taken, GPA of 2.5 in the science core courses, with no grad less than “C” for each course, had no more that one repetition of any of the science core courses and completed English 101 with a grade of "C" or better will be considered eligible for admission.  A lottery will be used to select students.  The program does not have a waiting list.  Each class selection will be completed using the above process.</w:t>
      </w:r>
    </w:p>
    <w:p>
      <w:pPr>
        <w:pStyle w:val="NormalWeb"/>
        <w:rPr/>
      </w:pPr>
      <w:r>
        <w:rPr/>
        <w:t xml:space="preserve">ADN 75-LVN Transition into the Associate Degree Program is a prerequisite for admission to ADN second year courses offered in the fall semester (ADN 251, 252) and is offered in the </w:t>
      </w:r>
      <w:r>
        <w:rPr>
          <w:u w:val="single"/>
        </w:rPr>
        <w:t>summer session only</w:t>
      </w:r>
      <w:r>
        <w:rPr/>
        <w:t>.  Following admission the student will be given a permit to register for this course. Following completion of this course, with a grade of “C” or better, the student will continue the program in the fall semester.</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ppeal Procedure:</w:t>
        <w:br/>
      </w:r>
      <w:r>
        <w:rPr/>
        <w:t>An applicant who is denied admission may:</w:t>
      </w:r>
    </w:p>
    <w:p>
      <w:pPr>
        <w:pStyle w:val="NormalWeb"/>
        <w:rPr/>
      </w:pPr>
      <w:r>
        <w:rPr>
          <w:b/>
          <w:bCs/>
        </w:rPr>
        <w:t>1.</w:t>
      </w:r>
      <w:r>
        <w:rPr/>
        <w:t xml:space="preserve"> Appeal in writing to the Dean of Health Science within ten days.</w:t>
        <w:br/>
      </w:r>
      <w:r>
        <w:rPr>
          <w:b/>
          <w:bCs/>
        </w:rPr>
        <w:t>2.</w:t>
      </w:r>
      <w:r>
        <w:rPr/>
        <w:t xml:space="preserve"> If the Dean of Health Science denies the appeal, the student may appeal to the Executive Vice President of Academic Affairs.</w:t>
        <w:br/>
      </w:r>
      <w:r>
        <w:rPr>
          <w:b/>
          <w:bCs/>
        </w:rPr>
        <w:t>3.</w:t>
      </w:r>
      <w:r>
        <w:rPr/>
        <w:t xml:space="preserve"> In the event that the above steps do not result in satisfaction to the applicant, the applicant may initiate a grievance through the grievance policy adopted by the Board of Trustees.</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Expenses</w:t>
      </w:r>
      <w:r>
        <w:rPr/>
        <w:br/>
        <w:t>Uniforms, books and miscellaneous expenses will total approximately $1000.00 the first semester, and approximately $600.00 every semester thereafter.  Items purchased within the first semester may be used throughout the remainder of the Associate Degree Nursing Program.  Students are responsible for providing their own transportation to clinical facilities</w:t>
      </w:r>
    </w:p>
    <w:p>
      <w:pPr>
        <w:pStyle w:val="NormalWeb"/>
        <w:rPr/>
      </w:pPr>
      <w:r>
        <w:rPr>
          <w:b/>
          <w:bCs/>
        </w:rPr>
        <w:t>Student Support-Scholarships and Financial Aid</w:t>
      </w:r>
      <w:r>
        <w:rPr/>
        <w:br/>
        <w:t>Rio Hondo College participates in a variety of federal and state financial aid programs. These programs are designed to assist students with tuition, fees, books/supplies, transportation and room and board. Eligibility is limited to students who are U.S. citizens, permanent residents, or other eligible non-citizens. Additional eligibility requirements apply to each program and information may be obtained from the Financial Aid Office.  There are numerous scholarships available to Rio Hondo College nursing students.  These scholarships are funded and sponsored by a variety of on an off campus resources including community hospital partners of the nursing program. Scholarships are granted based on a variety of qualifications. Scholarship information is available in the College Scholarship Office located in the Financial Aid Office or in the Health Science Department.  Short-term loans are available in emergency situations for books and supplies through the Student Activities Office or the Scholarship Office.</w:t>
      </w:r>
    </w:p>
    <w:p>
      <w:pPr>
        <w:pStyle w:val="NormalWeb"/>
        <w:rPr/>
      </w:pPr>
      <w:r>
        <w:rPr>
          <w:b/>
          <w:bCs/>
        </w:rPr>
        <w:t>Patient Safety-Background Check and Drug Testing</w:t>
      </w:r>
      <w:r>
        <w:rPr/>
        <w:br/>
        <w:t>Based on national guidelines from the Joint Commission on Accreditation of Healthcare Organizations (JCAHO) and clinical facility policies, nursing students must have clear criminal background checks to participate in clinical courses. Specific procedures will be shared with the student upon admission. The student is responsible for the cost of the background check.  If the background check is not clear, the student will be responsible for obtaining documents showing rehabilitation and/or having the record corrected. The Dean of Health Science is responsible for determining if clinical placement is appropriate through consultation with the Human Resource Departments at the clinical site. Student information will be held in strictest confidence.  See the Dean of Health Science with questions concerning this procedure.</w:t>
      </w:r>
    </w:p>
    <w:p>
      <w:pPr>
        <w:pStyle w:val="NormalWeb"/>
        <w:rPr/>
      </w:pPr>
      <w:r>
        <w:rPr/>
        <w:t>The student will be required to undergo drug testing at their expense before caring for patients in the clinical setting.  Specific procedures will be shared with the student upon admission.  Evidence of drug or alcohol use would jeopardize the admission of the student to the clinical setting.</w:t>
      </w:r>
    </w:p>
    <w:p>
      <w:pPr>
        <w:pStyle w:val="NormalWeb"/>
        <w:rPr/>
      </w:pPr>
      <w:r>
        <w:rPr/>
        <w:t>The Board of Registered Nursing requires the applicant for licensure as a registered nurse to disclose prior misdemeanor and felony convictions.  The applicant must explain the circumstances of the conviction and provide documentation of rehabilitation.  The Board considers the nature and severity of the offense, subsequent acts, recency of acts or crimes, compliance with court sanctions and evidence of rehabilitation in determining eligibility for licensure.  Questions concerning this requirement may be directed to the Dean of Health Science.</w:t>
      </w:r>
    </w:p>
    <w:p>
      <w:pPr>
        <w:pStyle w:val="NormalWeb"/>
        <w:rPr/>
      </w:pPr>
      <w:r>
        <w:rPr>
          <w:b/>
          <w:bCs/>
        </w:rPr>
        <w:t xml:space="preserve">Licensing Requirements </w:t>
      </w:r>
      <w:r>
        <w:rPr/>
        <w:t>The Board of Registered Nursing requires a valid social security number for licensure. The Board of Registered Nursing should be consulted for qualifications for licensure for legal residents without social security cards. The Board of Registered Nursing can be reached at 916.322.3350.</w:t>
      </w:r>
    </w:p>
    <w:p>
      <w:pPr>
        <w:pStyle w:val="NormalWeb"/>
        <w:rPr/>
      </w:pPr>
      <w:r>
        <w:rPr>
          <w:b/>
          <w:bCs/>
        </w:rPr>
        <w:t>Transfer Students</w:t>
      </w:r>
      <w:r>
        <w:rPr/>
        <w:t xml:space="preserve">  All transfer students who have taken course work in nursing at another nursing program will be evaluated on an individual basis.  Previous nursing coursework must be no older than three years. The student must present a letter from the director of the former nursing program stating the circumstances necessitating the transfer and evaluation of clinical safety. Students who are deemed unsafe in the clinical area are not eligible for transfer to the Rio Hondo Nursing Programs.  Transfer students must demonstrate competence in clinical skills and pass pharmacology math quiz, with a score of 100%, before admission to the program.  Students who have completed two nursing courses with grades below a "C" are ineligible for transfer into the Rio Hondo ADN Program.  </w:t>
      </w:r>
    </w:p>
    <w:p>
      <w:pPr>
        <w:pStyle w:val="NormalWeb"/>
        <w:rPr>
          <w:b/>
          <w:b/>
        </w:rPr>
      </w:pPr>
      <w:r>
        <w:rPr>
          <w:b/>
        </w:rPr>
        <w:t>Above information subject to change</w:t>
      </w:r>
    </w:p>
    <w:p>
      <w:pPr>
        <w:pStyle w:val="Normal"/>
        <w:rPr>
          <w:vanish/>
          <w:sz w:val="20"/>
          <w:szCs w:val="20"/>
        </w:rPr>
      </w:pPr>
      <w:r>
        <w:rPr/>
      </w:r>
      <w:bookmarkStart w:id="0" w:name="_PictureBullets"/>
      <w:bookmarkStart w:id="1" w:name="_PictureBullets"/>
      <w:bookmarkEnd w:id="1"/>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1:00Z</dcterms:created>
  <dc:creator>Danielle Lopez</dc:creator>
  <dc:description/>
  <cp:keywords/>
  <dc:language>en-US</dc:language>
  <cp:lastModifiedBy>Danielle Lopez</cp:lastModifiedBy>
  <dcterms:modified xsi:type="dcterms:W3CDTF">2007-03-27T08:01:00Z</dcterms:modified>
  <cp:revision>1</cp:revision>
  <dc:subject/>
  <dc:title>RIO HONDO COLLEGE </dc:title>
</cp:coreProperties>
</file>