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nbridge Colleg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passing score for each program is: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36"/>
        <w:gridCol w:w="1124"/>
      </w:tblGrid>
      <w:tr>
        <w:trPr/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+/MCSE/CISCO/Linux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E/CISCO/Linux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+/MCS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+/MCP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CNP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ical Assistant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42:00Z</dcterms:created>
  <dc:creator>Danielle Lopez</dc:creator>
  <dc:description/>
  <cp:keywords/>
  <dc:language>en-US</dc:language>
  <cp:lastModifiedBy>Danielle Lopez</cp:lastModifiedBy>
  <dcterms:modified xsi:type="dcterms:W3CDTF">2007-03-19T05:42:00Z</dcterms:modified>
  <cp:revision>1</cp:revision>
  <dc:subject/>
  <dc:title>Stanbridge College</dc:title>
</cp:coreProperties>
</file>