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missions</w:t>
              <w:br/>
              <w:br/>
              <w:br/>
              <w:br/>
              <w:t xml:space="preserve">GENERAL ADMISSION REQUIREMENTS </w:t>
              <w:br/>
              <w:br/>
              <w:t xml:space="preserve">Minimum Education Requirement </w:t>
              <w:br/>
              <w:t xml:space="preserve">Except for the advanced level courses, prior knowledge of the subject </w:t>
              <w:br/>
              <w:t xml:space="preserve">matter is not required. Those with no or minimum level of knowledge in </w:t>
              <w:br/>
              <w:t xml:space="preserve">the computing field will be placed in the introductory courses. </w:t>
              <w:br/>
              <w:t xml:space="preserve">High School Requirement </w:t>
              <w:br/>
              <w:t>It is required that students hold a high school diploma or equivalent—</w:t>
              <w:br/>
              <w:t xml:space="preserve">such as GED or evaluated foreign diploma. A minimum high school GPA of </w:t>
              <w:br/>
              <w:t xml:space="preserve">2.0 is required for college admission. A copy of the high-school </w:t>
              <w:br/>
              <w:t xml:space="preserve">diploma or GED documentation must be provided and it will be retained </w:t>
              <w:br/>
              <w:t xml:space="preserve">in student’s file. </w:t>
              <w:br/>
              <w:t xml:space="preserve">Language Requirement </w:t>
              <w:br/>
              <w:t xml:space="preserve">All courses are taught in English. English competency is required to </w:t>
              <w:br/>
              <w:t xml:space="preserve">insure maximum results in training and certification. Stanbridge </w:t>
              <w:br/>
              <w:t xml:space="preserve">College does not provide courses in ESL (English as a Second </w:t>
              <w:br/>
              <w:t xml:space="preserve">Language). </w:t>
              <w:br/>
              <w:t xml:space="preserve">Foreign Students </w:t>
              <w:br/>
              <w:t xml:space="preserve">Stanbridge College does not offer student VISA services. </w:t>
              <w:br/>
              <w:t xml:space="preserve">Assessment Testing - not applicable to LVN students </w:t>
              <w:br/>
              <w:t xml:space="preserve">The Wonderlic Scholastic Level Examination (SLE) is administered by an </w:t>
              <w:br/>
              <w:t xml:space="preserve">Admissions Representative to establish a measure of academic </w:t>
              <w:br/>
              <w:t xml:space="preserve">capability. Prospective students must meet the minimum score on the </w:t>
              <w:br/>
              <w:t xml:space="preserve">Wonderlic SLE for admission to a training program. (Different programs </w:t>
              <w:br/>
              <w:t xml:space="preserve">have different minimum qualifying scores.) </w:t>
              <w:b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3:00Z</dcterms:created>
  <dc:creator>Danielle Lopez</dc:creator>
  <dc:description/>
  <cp:keywords/>
  <dc:language>en-US</dc:language>
  <cp:lastModifiedBy>Danielle Lopez</cp:lastModifiedBy>
  <dcterms:modified xsi:type="dcterms:W3CDTF">2007-03-27T07:53:00Z</dcterms:modified>
  <cp:revision>1</cp:revision>
  <dc:subject/>
  <dc:title>Admissions</dc:title>
</cp:coreProperties>
</file>