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rvey on NP vs PA</w:t>
      </w:r>
    </w:p>
    <w:p>
      <w:pPr>
        <w:pStyle w:val="Normal"/>
        <w:rPr>
          <w:b/>
          <w:b/>
        </w:rPr>
      </w:pPr>
      <w:r>
        <w:rPr>
          <w:b/>
        </w:rPr>
      </w:r>
    </w:p>
    <w:p>
      <w:pPr>
        <w:pStyle w:val="Normal"/>
        <w:rPr>
          <w:b/>
          <w:b/>
        </w:rPr>
      </w:pPr>
      <w:r>
        <w:rPr>
          <w:b/>
        </w:rPr>
        <w:t>Question:</w:t>
      </w:r>
    </w:p>
    <w:p>
      <w:pPr>
        <w:pStyle w:val="Normal"/>
        <w:rPr>
          <w:b/>
          <w:b/>
        </w:rPr>
      </w:pPr>
      <w:r>
        <w:rPr/>
        <w:t>In your opinion, which job is accepted more than the other, in the medical community...nurse practitioner or physician assistant?</w:t>
      </w:r>
    </w:p>
    <w:p>
      <w:pPr>
        <w:pStyle w:val="Normal"/>
        <w:rPr>
          <w:b/>
          <w:b/>
        </w:rPr>
      </w:pPr>
      <w:r>
        <w:rPr>
          <w:b/>
        </w:rPr>
      </w:r>
    </w:p>
    <w:p>
      <w:pPr>
        <w:pStyle w:val="Normal"/>
        <w:jc w:val="center"/>
        <w:rPr>
          <w:b/>
          <w:b/>
        </w:rPr>
      </w:pPr>
      <w:r>
        <w:rPr>
          <w:b/>
        </w:rPr>
        <w:t>Responses from other students</w:t>
      </w:r>
    </w:p>
    <w:p>
      <w:pPr>
        <w:pStyle w:val="Normal"/>
        <w:rPr>
          <w:b/>
          <w:b/>
        </w:rPr>
      </w:pPr>
      <w:r>
        <w:rPr>
          <w:b/>
        </w:rPr>
      </w:r>
    </w:p>
    <w:p>
      <w:pPr>
        <w:pStyle w:val="Normal"/>
        <w:rPr/>
      </w:pPr>
      <w:r>
        <w:rPr/>
      </w:r>
    </w:p>
    <w:p>
      <w:pPr>
        <w:pStyle w:val="Normal"/>
        <w:rPr/>
      </w:pPr>
      <w:r>
        <w:rPr>
          <w:rFonts w:cs="Arial" w:ascii="Arial" w:hAnsi="Arial"/>
          <w:color w:val="222222"/>
          <w:sz w:val="20"/>
          <w:szCs w:val="20"/>
        </w:rPr>
        <w:t xml:space="preserve">I have a lot of research on the whole NP/PA thing and really went back and forth for a while.  It really seems like they are 2 different paths to a similar outcome.  I chose PA because I am not an RN already, so PA school is 2 years versus 3 1/2 for NP.  Also, PAs follow the medical model and PA school is said to be about 75% of Med School.  NPs follow the nursing model and practice medicine from that approach. The clinical rotational hours are almost double for a PA vs NP.  I wanted more hands on clinical training and thought that I would be better prepared as a diagnostician after attending a rigorous PA program. Also, it seems like ERs and Surgeons tend to hire more PAs, whereas NPs seem to work a lot in primary care.  I may end up in primary care (and actually that is where I feel most led), but wanted the option to specialize, which seems more viable for a PA vs. NP.  This is just my opinion.  I am sure there are many excellent and challenging NP programs, and I am sure that NPs do specialize, but it just seems that more is required of a Physician Assistant. I understand that NPs do have more autonomy in California, yet most NPs work under a doctor anyways.  Supposedly the education requirements for NPs are changing in 2015.  All NPs will be required to get their DNP, which may add some clinical hours and obviously...more school!! I think that students who enter the program now or soon will be grandfathered in, and I really was leaning towards the NP because I though I might have better job prospects.  Yet, nearly every job posting I've come across for mid-lifel practitioners, asks for either an NP or a PA.  Not to mention that PA school is 50K cheaper in tuition alone.  The notion that I could finish my education slightly faster and considerably cheaper, and to have the same job prospects, duties and responsibilities really appealed to me.  Anyways, there are many more considerations to consider, and these are just a few.  Overall, I feel happy with my decision and would say that both professions are good.  Thanks again and I hope this helps anyone trying to decide which to pursue! </w:t>
      </w:r>
      <w:r>
        <w:rPr>
          <w:rFonts w:eastAsia="Times New Roman" w:cs="Arial" w:ascii="Arial" w:hAnsi="Arial"/>
          <w:color w:val="222222"/>
          <w:sz w:val="20"/>
          <w:szCs w:val="20"/>
        </w:rPr>
        <w:t xml:space="preserve">I was recently accepted in Western's Master of Science of Physician Assistant Studies program and also Samuel Merritt's ELMSN Nurse Practitioner program. It has been a difficult decision, but I am pretty sure I'll be going to Western, as PA school was my first choice. I just wanted to thank you so much for all of your encouragement and instruction throughout this process and thanks for recommending me! I am excited to start this new journey and definitely couldn't have don this without your help.  I also wanted to say that </w:t>
      </w:r>
      <w:r>
        <w:rPr>
          <w:rFonts w:eastAsia="Times New Roman" w:cs="Arial" w:ascii="Arial" w:hAnsi="Arial"/>
          <w:b/>
          <w:color w:val="222222"/>
          <w:sz w:val="20"/>
          <w:szCs w:val="20"/>
        </w:rPr>
        <w:t>if any of your students have any questions regarding the application process for either of these programs, I would be happy to help!</w:t>
      </w:r>
      <w:r>
        <w:rPr>
          <w:rFonts w:eastAsia="Times New Roman" w:cs="Arial" w:ascii="Arial" w:hAnsi="Arial"/>
          <w:color w:val="222222"/>
          <w:sz w:val="20"/>
          <w:szCs w:val="20"/>
        </w:rPr>
        <w:t xml:space="preserve"> Thanks again and I hope this find you well.</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t>Sincerely,</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t>Brett Larson</w:t>
      </w:r>
    </w:p>
    <w:p>
      <w:pPr>
        <w:pStyle w:val="Normal"/>
        <w:rPr>
          <w:rFonts w:ascii="Arial" w:hAnsi="Arial" w:cs="Arial"/>
          <w:color w:val="777777"/>
          <w:sz w:val="20"/>
          <w:szCs w:val="20"/>
          <w:shd w:fill="FFFFFF" w:val="clear"/>
        </w:rPr>
      </w:pPr>
      <w:r>
        <w:rPr>
          <w:rFonts w:cs="Arial" w:ascii="Arial" w:hAnsi="Arial"/>
          <w:color w:val="777777"/>
          <w:sz w:val="20"/>
          <w:szCs w:val="20"/>
          <w:shd w:fill="FFFFFF" w:val="clear"/>
        </w:rPr>
        <w:t>brett2larson@yahoo.com</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 Magran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have actually done lots of research on this and it kind of depends on how thick your skin is. Most nurse practitioners I have talked to say its hard to gain a doctors respect doctors see them still as a nurse and treat them with less respect than a Physicians assistant because Dr.'s tend to see a Physicians assistant as an extention of themselves..  But being a nurse practitioner has an up side also because hospitals will hire nurse practitioners to do case work with insureance companies and I have heard that as a physicians assistant they wont hire them to do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pe this hel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I do know that Kaiser Permanente is slowing getting rid of the RNP's. and they only have PA's in the Urgent care centers. </w:t>
        <w:br/>
        <w:t>Hope that helps</w:t>
      </w:r>
    </w:p>
    <w:p>
      <w:pPr>
        <w:pStyle w:val="Normal"/>
        <w:rPr>
          <w:b/>
          <w:b/>
        </w:rPr>
      </w:pPr>
      <w:r>
        <w:rPr>
          <w:b/>
        </w:rPr>
        <w:t>Jaime Patel</w:t>
      </w:r>
    </w:p>
    <w:p>
      <w:pPr>
        <w:pStyle w:val="Normal"/>
        <w:rPr>
          <w:b/>
          <w:b/>
        </w:rPr>
      </w:pPr>
      <w:r>
        <w:rPr>
          <w:b/>
        </w:rPr>
      </w:r>
    </w:p>
    <w:p>
      <w:pPr>
        <w:pStyle w:val="Normal"/>
        <w:rPr/>
      </w:pPr>
      <w:r>
        <w:rPr/>
        <w:t>Hi Dr. Magrann -</w:t>
        <w:br/>
        <w:t xml:space="preserve">I spoke with an FNP at the minute clinic at CVS who mentioned that the CVS minute clinic hired a whole bunch of NP's last year (don't know if CVS still be able to keep this up though, as I heard they aren't doing too well). For some reason I have come across more NP's (naturally, in nursing school instructors, but also in college clinics, what I've heard about other college clinics, and family practice clinics). I've come across NP's working in urgent care, hospital ICU, and of course, family practice and women's health. I've come across PA's in urgent care and clinics as well. So, sorry! I don't know the marketability of an NP vs. PA. I understand that NP's MIGHT have the advantage in that they have experience as an RN. But then again, the PA may also have his/her own background experience. </w:t>
        <w:br/>
        <w:br/>
        <w:t>I understand that NP's have higher patient satisfaction ratings than MD's (as found by multiple studies, not sure what it is vs. PA's). I apologize for not having specific references- but I did hear this from several of my nursing instructors that practice as NPs. And I might be slightly biased, going toward that profession =)</w:t>
        <w:br/>
        <w:br/>
        <w:t xml:space="preserve">One more tangential thing- NP's will have to get their doctorate by 2015. I know there is a controversy going on about addressing the NP as "Dr --" and the AMA is trying to push towards that title only applying to physicians. </w:t>
        <w:br/>
      </w:r>
      <w:r>
        <w:rPr>
          <w:b/>
        </w:rPr>
        <w:t>Dawn</w:t>
      </w:r>
    </w:p>
    <w:p>
      <w:pPr>
        <w:pStyle w:val="Normal"/>
        <w:rPr>
          <w:b/>
          <w:b/>
        </w:rPr>
      </w:pPr>
      <w:r>
        <w:rPr>
          <w:b/>
        </w:rPr>
      </w:r>
    </w:p>
    <w:p>
      <w:pPr>
        <w:pStyle w:val="Normal"/>
        <w:rPr/>
      </w:pPr>
      <w:r>
        <w:rPr/>
        <w:t>Dr. Magrann,</w:t>
        <w:br/>
        <w:t>My instructors only explained the difference between the NP and PA roles and never specified which one was more accepted. NP's have a preventative approach to care while PA's are all about acute/immediate treatment.  I really think NP's get more heat from the other medical professionals because we work independently from doctors, unlike PA who will always need an MD sign off. Last year NP's tried to expand their scope of practice but the medical community (medical, other nursing, PA, etc) were against it and shot down the proposal. Not sure if that is what you want but I'll ask my instructors next week and give you back an answer.</w:t>
        <w:br/>
      </w:r>
      <w:r>
        <w:rPr>
          <w:b/>
        </w:rPr>
        <w:t>Tia</w:t>
      </w:r>
    </w:p>
    <w:p>
      <w:pPr>
        <w:pStyle w:val="Normal"/>
        <w:rPr>
          <w:b/>
          <w:b/>
        </w:rPr>
      </w:pPr>
      <w:r>
        <w:rPr>
          <w:b/>
        </w:rPr>
      </w:r>
    </w:p>
    <w:p>
      <w:pPr>
        <w:pStyle w:val="Normal"/>
        <w:rPr/>
      </w:pPr>
      <w:r>
        <w:rPr/>
        <w:t>Dr. Magrann,</w:t>
        <w:br/>
        <w:t>I think that the term "physician" has more cache in our society and I myself have that bias...in fact, if I encountered many snags in getting into nursing school, I had already decided I would pursue PA school as an alternative, since there seems to be a great deal of work with each and I would rather have "Physician" as part of the title.  Interesting question though.</w:t>
        <w:br/>
      </w:r>
      <w:r>
        <w:rPr>
          <w:b/>
        </w:rPr>
        <w:t>Stephanie</w:t>
      </w:r>
    </w:p>
    <w:p>
      <w:pPr>
        <w:pStyle w:val="Normal"/>
        <w:rPr>
          <w:b/>
          <w:b/>
        </w:rPr>
      </w:pPr>
      <w:r>
        <w:rPr>
          <w:b/>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n my opinion, physician assistant are more accepted. I have not done any research. I work at Mission Hospital in the Emergency Room and that's what I hear and what I have seen. I have known plenty of physician assistants that were better than some physicians. I have not had the same experience with nurse practitioners.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Kristi Quillin</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30:00Z</dcterms:created>
  <dc:creator>Tracey</dc:creator>
  <dc:description/>
  <cp:keywords/>
  <dc:language>en-US</dc:language>
  <cp:lastModifiedBy>tracey1</cp:lastModifiedBy>
  <dcterms:modified xsi:type="dcterms:W3CDTF">2012-04-19T07:04:00Z</dcterms:modified>
  <cp:revision>4</cp:revision>
  <dc:subject/>
  <dc:title/>
</cp:coreProperties>
</file>